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案编号：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72"/>
          <w:szCs w:val="72"/>
        </w:rPr>
      </w:pPr>
      <w:r>
        <w:rPr>
          <w:sz w:val="30"/>
          <w:szCs w:val="30"/>
        </w:rPr>
        <w:br/>
      </w:r>
      <w:r>
        <w:rPr>
          <w:rFonts w:ascii="黑体;方正黑体_GBK" w:hAnsi="黑体;方正黑体_GBK" w:cs="黑体;方正黑体_GBK" w:eastAsia="黑体;方正黑体_GBK"/>
          <w:sz w:val="72"/>
          <w:szCs w:val="72"/>
        </w:rPr>
        <w:t>新乡市商品房预售资金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72"/>
          <w:szCs w:val="72"/>
        </w:rPr>
      </w:pPr>
      <w:r>
        <w:rPr>
          <w:rFonts w:ascii="黑体;方正黑体_GBK" w:hAnsi="黑体;方正黑体_GBK" w:cs="黑体;方正黑体_GBK" w:eastAsia="黑体;方正黑体_GBK"/>
          <w:sz w:val="72"/>
          <w:szCs w:val="72"/>
        </w:rPr>
        <w:t>监管协议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72"/>
          <w:szCs w:val="72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"/>
        <w:jc w:val="center"/>
        <w:rPr>
          <w:sz w:val="32"/>
          <w:szCs w:val="32"/>
        </w:rPr>
      </w:pPr>
      <w:r>
        <w:rPr>
          <w:sz w:val="32"/>
          <w:szCs w:val="32"/>
        </w:rPr>
        <w:t>新乡市住房和城乡建设局印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</w:t>
      </w:r>
      <w:r>
        <w:rPr>
          <w:rFonts w:cs="Calibri;DejaVu Sans" w:eastAsia="Calibri;DejaVu Sans"/>
          <w:sz w:val="48"/>
          <w:szCs w:val="48"/>
        </w:rPr>
        <w:t xml:space="preserve">  </w:t>
      </w:r>
      <w:r>
        <w:rPr>
          <w:sz w:val="48"/>
          <w:szCs w:val="48"/>
        </w:rPr>
        <w:t>写</w:t>
      </w:r>
      <w:r>
        <w:rPr>
          <w:rFonts w:cs="Calibri;DejaVu Sans" w:eastAsia="Calibri;DejaVu Sans"/>
          <w:sz w:val="48"/>
          <w:szCs w:val="48"/>
        </w:rPr>
        <w:t xml:space="preserve">  </w:t>
      </w:r>
      <w:r>
        <w:rPr>
          <w:sz w:val="48"/>
          <w:szCs w:val="48"/>
        </w:rPr>
        <w:t>说</w:t>
      </w:r>
      <w:r>
        <w:rPr>
          <w:rFonts w:cs="Calibri;DejaVu Sans" w:eastAsia="Calibri;DejaVu Sans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本协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使用蓝黑色或黑色签字笔填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亦可打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本协议应填写完整，字迹清楚、工整，不得涂改。</w:t>
      </w:r>
    </w:p>
    <w:p>
      <w:pPr>
        <w:pStyle w:val="Normal"/>
        <w:numPr>
          <w:ilvl w:val="0"/>
          <w:numId w:val="1"/>
        </w:numPr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货币金额应使用大小写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法定代表人（负责人）或授权代理人的签字应本人亲自填写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亦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以     </w:t>
      </w:r>
    </w:p>
    <w:p>
      <w:pPr>
        <w:pStyle w:val="Normal"/>
        <w:ind w:left="561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图章代替。授权代理人签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的，协议附件中应包含法定代表人（负责人）的授权委托书。</w:t>
      </w:r>
    </w:p>
    <w:p>
      <w:pPr>
        <w:pStyle w:val="Normal"/>
        <w:numPr>
          <w:ilvl w:val="0"/>
          <w:numId w:val="1"/>
        </w:numPr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本协议多余的空格可采用画折线或“以下空白”字样代替。</w:t>
      </w:r>
    </w:p>
    <w:p>
      <w:pPr>
        <w:pStyle w:val="Normal"/>
        <w:numPr>
          <w:ilvl w:val="0"/>
          <w:numId w:val="1"/>
        </w:numPr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本协议资金使用节点栏按下列名称填写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380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8" w:leader="none"/>
                <w:tab w:val="left" w:pos="848" w:leader="none"/>
                <w:tab w:val="left" w:pos="1268" w:leader="none"/>
              </w:tabs>
              <w:spacing w:before="134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拨付节点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预售许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后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132" w:leader="none"/>
              </w:tabs>
              <w:spacing w:before="133" w:after="0"/>
              <w:ind w:left="108" w:firstLine="240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体结构建成三分之</w:t>
            </w:r>
            <w:r>
              <w:rPr>
                <w:sz w:val="24"/>
                <w:szCs w:val="24"/>
                <w:lang w:eastAsia="zh-CN"/>
              </w:rPr>
              <w:t>一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结构建成一半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结构建成三分之二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结构封顶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完成主体工程验收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墙装修全部完工落架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验收备案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完成</w:t>
            </w:r>
            <w:r>
              <w:rPr>
                <w:sz w:val="24"/>
                <w:szCs w:val="24"/>
              </w:rPr>
              <w:t>不动产首次登记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甲方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（监管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乙方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（监管银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丙方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        （房地产开发企业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为加强商品房预售资金管理，保障商品房建设顺利进行，维护交易双方的合法权益，根据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《中华人民共和国民法典》、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《中华人民共和国城市房地产管理法》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《城市房地产开发经营管理条例》、《城市商品房预售管理办法》、《住房和城乡建设部 人民银行 银保监会关于规范商品房预售资金监管的意见》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新乡市新建商品房预售资金监管办法》（简称《办法》）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及有关法律、法规规定，甲、乙、丙三方经充分协商，现就丙方开发建设的商品房项目预售资金监管事宜达成以下协议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一、监管项目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项目名称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及幢号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坐落位置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国有土地使用权证号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建设工程规划许可证号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建筑工程施工许可证号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总建筑面积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平方米，预售总套数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套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资金总额为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预计售楼款约为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核定的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重点资金监管总额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监管过程中随着工程进展情况，必要时可按有关规定对监管资金进行动态调整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施工单位为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理单位为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方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方开立商品房预售资金专用账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并在此账户名下为项目的每幢楼建立虚拟账户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755</wp:posOffset>
                </wp:positionH>
                <wp:positionV relativeFrom="paragraph">
                  <wp:posOffset>253365</wp:posOffset>
                </wp:positionV>
                <wp:extent cx="3216910" cy="29210"/>
                <wp:effectExtent l="635" t="5080" r="635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69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9.95pt" to="328.9pt,22.2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账户名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303530</wp:posOffset>
                </wp:positionV>
                <wp:extent cx="3766185" cy="14605"/>
                <wp:effectExtent l="635" t="5080" r="635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63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3.9pt" to="335.2pt,2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账号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该监管账户的使用范围仅限本项目预售资金的收存、拨付、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pacing w:val="-6"/>
          <w:sz w:val="32"/>
          <w:szCs w:val="32"/>
        </w:rPr>
        <w:t>使用；该监管账户不可支取现金，不得办理除查询功能以外的网上银行业务，不得办理质押，不得作为保证金账户及办理其他业务。</w:t>
      </w:r>
    </w:p>
    <w:p>
      <w:pPr>
        <w:pStyle w:val="Normal"/>
        <w:kinsoku w:val="false"/>
        <w:autoSpaceDE w:val="false"/>
        <w:spacing w:lineRule="auto" w:line="360"/>
        <w:ind w:firstLine="640"/>
        <w:textAlignment w:val="top"/>
        <w:rPr>
          <w:rFonts w:ascii="宋体;方正书宋_GBK" w:hAnsi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667385</wp:posOffset>
                </wp:positionV>
                <wp:extent cx="1259840" cy="698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2.55pt" to="162.1pt,53.0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、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根据项目建设资金需求，申请的监管项目开发贷款银行为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贷款金额</w:t>
      </w:r>
      <w:r>
        <w:rPr>
          <w:rFonts w:ascii="仿宋_GB2312;方正仿宋_GBK" w:hAnsi="仿宋_GB2312;方正仿宋_GBK" w:cs="仿宋_GB2312;方正仿宋_GBK" w:eastAsia="仿宋_GB2312;方正仿宋_GBK"/>
          <w:sz w:val="24"/>
          <w:u w:val="single"/>
        </w:rPr>
        <w:t>（大写）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期限为自</w:t>
      </w:r>
      <w:r>
        <w:rPr>
          <w:rFonts w:cs="宋体;方正书宋_GBK" w:ascii="宋体;方正书宋_GBK" w:hAnsi="宋体;方正书宋_GBK"/>
          <w:sz w:val="32"/>
          <w:szCs w:val="32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</w:rPr>
        <w:t>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cs="宋体;方正书宋_GBK" w:ascii="宋体;方正书宋_GBK" w:hAnsi="宋体;方正书宋_GBK"/>
          <w:sz w:val="32"/>
          <w:szCs w:val="32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</w:rPr>
        <w:t>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</w:rPr>
        <w:t>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、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根据监管项目建设需要</w:t>
      </w:r>
      <w:r>
        <w:rPr>
          <w:rFonts w:ascii="CESI仿宋-GB2312" w:hAnsi="CESI仿宋-GB2312" w:cs="CESI仿宋-GB2312" w:eastAsia="CESI仿宋-GB2312"/>
          <w:sz w:val="32"/>
          <w:szCs w:val="32"/>
        </w:rPr>
        <w:t>，在下列银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办理</w:t>
      </w:r>
      <w:r>
        <w:rPr>
          <w:rFonts w:ascii="CESI仿宋-GB2312" w:hAnsi="CESI仿宋-GB2312" w:cs="CESI仿宋-GB2312" w:eastAsia="CESI仿宋-GB2312"/>
          <w:sz w:val="32"/>
          <w:szCs w:val="32"/>
        </w:rPr>
        <w:t>个人住房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揭（或公积金）贷款：</w:t>
      </w:r>
    </w:p>
    <w:p>
      <w:pPr>
        <w:pStyle w:val="Normal"/>
        <w:tabs>
          <w:tab w:val="clear" w:pos="420"/>
          <w:tab w:val="right" w:pos="8980" w:leader="none"/>
        </w:tabs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600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40.95pt,24.0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980" w:leader="none"/>
        </w:tabs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6007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40.95pt,24.0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600700" cy="0"/>
                <wp:effectExtent l="0" t="5080" r="0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40.95pt,24.0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五、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丙方应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将监管账户作为预售商品房房价款收款账户提供给购房人，不得向购房人提供非监管账户作为收款账户。丙方应协助购房人将缴交的定金、首付款、商业银行发放的按揭贷款和其他形式的购房款等商品房预售资金，全部直接存入监管账户；申请商业性个人住房贷款和公积金个人住房贷款的，贷款合同中应将监管账户作为到账账户，贷款直接发放至监管账户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、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根据《办法》和《细则》的有关规定，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甲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指导下，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密切配合共同做好商品房预售资金的收存和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款计划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甲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批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审批的用款计划拨付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七、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标准建立商品房预售资金的收入、支出台账。配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好商品房预售资金收入、支出情况的月报表等工作，并进行日常管理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下列情况之一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甲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停止拨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售资金：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1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《办法》第十二条规定不符的；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《办法》第二十三条所列行为的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九、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在商品房预售期间，应将监管银行、监管账户、账号在售楼部显著位置公示，并告知预购人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、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申请使用预售资金时，应按照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取得预售证、主体结构一半、主体结构封顶、竣工验收备案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节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编制用款计划，并按照《办法》和《细则》的具体要求向监管部门提出申请，经批准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一、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销售过程中若发生预购人退款的，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甲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批后，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拨付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理退款手续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二、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批准拨付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售资金，应严格按照用款计划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专项用于支付项目工程建设费用，包括项目建设必须的建筑材料、设备和施工进度款等相关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不得挪作他用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监管项目办理不动产首次登记手续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甲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具的注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凭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乙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销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四、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乙方有下列行为的，甲方可暂停或者终止其监管银行资格，并由其承担相应责任，同时通报金融管理部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一）未按规定将预售资金存入监管账户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二）未经监管部门同意，擅自支付商品房预售资金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三）擅自截留、挪用或者拖延支付商品房预售资金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丙方有下列行为的，甲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责令其限期整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整改期间停止拨付新建商品房预售资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拒不整改或者整改不到位的，</w:t>
      </w:r>
      <w:r>
        <w:rPr>
          <w:rFonts w:ascii="仿宋_GB2312;方正仿宋_GBK" w:hAnsi="仿宋_GB2312;方正仿宋_GBK" w:cs="Microsoft YaHei;方正黑体_GBK" w:eastAsia="仿宋_GB2312;方正仿宋_GBK"/>
          <w:color w:val="000000"/>
          <w:sz w:val="32"/>
          <w:szCs w:val="32"/>
        </w:rPr>
        <w:t>暂</w:t>
      </w:r>
      <w:r>
        <w:rPr>
          <w:rFonts w:ascii="仿宋_GB2312;方正仿宋_GBK" w:hAnsi="仿宋_GB2312;方正仿宋_GBK" w:cs="Microsoft YaHei;方正黑体_GBK" w:eastAsia="仿宋_GB2312;方正仿宋_GBK"/>
          <w:color w:val="000000"/>
          <w:sz w:val="32"/>
          <w:szCs w:val="32"/>
          <w:lang w:eastAsia="zh-CN"/>
        </w:rPr>
        <w:t>停</w:t>
      </w:r>
      <w:r>
        <w:rPr>
          <w:rFonts w:ascii="仿宋_GB2312;方正仿宋_GBK" w:hAnsi="仿宋_GB2312;方正仿宋_GBK" w:cs="Microsoft YaHei;方正黑体_GBK" w:eastAsia="仿宋_GB2312;方正仿宋_GBK"/>
          <w:color w:val="000000"/>
          <w:sz w:val="32"/>
          <w:szCs w:val="32"/>
        </w:rPr>
        <w:t>该项目商品房买卖合同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网签备案，并按照有关规定予以处罚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</w:rPr>
        <w:t>（一）未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按规定将商品房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预售资金存入监管账户的；</w:t>
      </w:r>
    </w:p>
    <w:p>
      <w:pPr>
        <w:pStyle w:val="Normal"/>
        <w:spacing w:lineRule="auto" w:line="3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</w:rPr>
        <w:t>（二）以收取其他款项为名变相逃避监管的；</w:t>
      </w:r>
    </w:p>
    <w:p>
      <w:pPr>
        <w:pStyle w:val="Normal"/>
        <w:spacing w:lineRule="auto" w:line="3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</w:rPr>
        <w:t>（三）提供虚假资料申请拨付预售资金的；</w:t>
      </w:r>
    </w:p>
    <w:p>
      <w:pPr>
        <w:pStyle w:val="Normal"/>
        <w:spacing w:lineRule="auto" w:line="360"/>
        <w:ind w:left="638" w:hanging="0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</w:rPr>
        <w:t>（四）未将商品房预售资金用于该项目工程建设的；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</w:rPr>
        <w:t>（五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未将监管银行、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监管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账户等信息在商品房销售场所显著位置公示的；</w:t>
      </w:r>
    </w:p>
    <w:p>
      <w:pPr>
        <w:pStyle w:val="Normal"/>
        <w:spacing w:lineRule="auto" w:line="360"/>
        <w:ind w:left="638" w:hanging="0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</w:rPr>
        <w:t>（六）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其他违法、违规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十六、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本协议自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三方签字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盖章之日起生效，至账户注销或解除资金监管时终止。本协议一式三份，三方各执一份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十七、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因履行本协议发生争议，三方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可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协商解决。协商不成的，依法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通过有管辖权的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人民法院诉讼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解决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十八、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本协议未尽事宜，经三方协商一致，可签订补充协议。补充协议同本协议具有同等法律效力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协议附件一：监管项目基本情况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协议附件二：项目形象建设进度及资金使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32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32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320"/>
        <w:jc w:val="both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highlight w:val="none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甲方（盖章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或负责人（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理人（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乙方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章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或负责人（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理人（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丙方（盖章）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或负责人（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理人（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协议签订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议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管项目基本情况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13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项目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幢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总层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总建筑面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房屋用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套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开工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竣工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建设资金总额（万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重点监管资金总额（万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施工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监理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备注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left="1200" w:hanging="1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说明：本表以幢为单位，监管协议签订多幢的应每幢填写一份</w:t>
      </w:r>
    </w:p>
    <w:p>
      <w:pPr>
        <w:pStyle w:val="Normal"/>
        <w:ind w:left="1280" w:hanging="1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协议附件二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项目形象建设进度及资金使用计划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项目幢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3"/>
        <w:gridCol w:w="1753"/>
        <w:gridCol w:w="1753"/>
      </w:tblGrid>
      <w:tr>
        <w:trPr>
          <w:trHeight w:val="19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资金使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节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计划使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使用资金计划（万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200" w:hanging="1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说明：本表以幢为单位，监管协议签订多幢的应每幢填写一份</w:t>
      </w:r>
      <w:bookmarkStart w:id="0" w:name="_GoBack"/>
      <w:bookmarkEnd w:id="0"/>
    </w:p>
    <w:sectPr>
      <w:type w:val="nextPage"/>
      <w:pgSz w:w="11906" w:h="16838"/>
      <w:pgMar w:left="1463" w:right="146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134" w:after="0"/>
      <w:ind w:left="108" w:hanging="0"/>
      <w:jc w:val="left"/>
    </w:pPr>
    <w:rPr>
      <w:rFonts w:ascii="宋体;方正书宋_GBK" w:hAnsi="宋体;方正书宋_GBK" w:cs="宋体;方正书宋_GBK"/>
      <w:kern w:val="0"/>
      <w:sz w:val="22"/>
      <w:szCs w:val="22"/>
      <w:lang w:val="zh-CN"/>
    </w:rPr>
  </w:style>
  <w:style w:type="paragraph" w:styleId="1">
    <w:name w:val="引文目录1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39:00Z</dcterms:created>
  <dc:creator>Administrator</dc:creator>
  <dc:description/>
  <dc:language>en-US</dc:language>
  <cp:lastModifiedBy>administrator</cp:lastModifiedBy>
  <dcterms:modified xsi:type="dcterms:W3CDTF">2024-01-24T16:04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